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240"/>
        <w:jc w:val="center"/>
        <w:rPr/>
      </w:pPr>
      <w:r>
        <w:rPr/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CorelDraw v10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Two-Days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the basics of using some of the CorelDraw tools and fea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are required to create and modify digital graphi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ior experience of CorelDraw is expected. Although delegates with limited experience on other graphics applications will find it comfortable. A working knowledge of the Windows operating system and use of the mouse and keyboard is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Introduction to CorelDraw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Graphics Application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s Terminology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Started with CorelDraw! 10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Help facilitie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ing CorelDraw!</w:t>
              <w:tab/>
              <w:t>1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 Working With Drawing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a File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a File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a Draw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Zoom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n Tool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frame View</w:t>
              <w:tab/>
              <w:t>5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rPr/>
            </w:pPr>
            <w:r>
              <w:rPr/>
              <w:tab/>
              <w:t>Keyboard Shortcut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Working With Objec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ng Object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Object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zing Object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ror Image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ng and Skewing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 Objects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ing Objec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sz w:val="22"/>
                <w:lang w:val="en-US" w:eastAsia="en-US"/>
              </w:rPr>
              <w:tab/>
              <w:t>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CorelDraw Preparatio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Setup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d and Ruler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Ruler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lin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p to Guideline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Toolbar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Setting Defaults</w:t>
            </w:r>
            <w:r>
              <w:rPr>
                <w:sz w:val="22"/>
                <w:lang w:val="en-US" w:eastAsia="en-US"/>
              </w:rPr>
              <w:tab/>
              <w:t>1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  <w:lang w:bidi="ar-SA"/>
              </w:rPr>
            </w:pPr>
            <w:r>
              <w:rPr>
                <w:b/>
              </w:rPr>
              <w:t>5: Coreldraw Tool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xt Tool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reehand Tool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Bezier Tool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rtistic Media (Natural Pen) Tool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mension Tool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or Line Tool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ngle Tool</w:t>
              <w:tab/>
              <w:t>1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llipse Tool</w:t>
              <w:tab/>
              <w:t>1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aph Tool</w:t>
              <w:tab/>
              <w:t>1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ygon Tool</w:t>
              <w:tab/>
              <w:t>1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iral Tool</w:t>
              <w:tab/>
              <w:t>2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hape Tool</w:t>
              <w:tab/>
              <w:t>2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hape Tool (cont.)</w:t>
              <w:tab/>
              <w:t>2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ll Tool</w:t>
              <w:tab/>
              <w:t>2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active Fill Tool</w:t>
              <w:tab/>
              <w:t>3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active Transparency Tool</w:t>
              <w:tab/>
              <w:t>3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active Blend Tool</w:t>
              <w:tab/>
              <w:t>3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Outline Tool</w:t>
            </w:r>
            <w:r>
              <w:rPr>
                <w:sz w:val="22"/>
                <w:lang w:val="en-US" w:eastAsia="en-US"/>
              </w:rPr>
              <w:tab/>
              <w:t>36</w:t>
            </w:r>
          </w:p>
        </w:tc>
        <w:tc>
          <w:tcPr>
            <w:tcW w:w="4820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05:00Z</dcterms:created>
  <dc:creator>Matt Henley</dc:creator>
  <dc:description/>
  <cp:keywords>Two-Days</cp:keywords>
  <dc:language>en-US</dc:language>
  <cp:lastModifiedBy>Matt Henley</cp:lastModifiedBy>
  <cp:lastPrinted>1997-03-14T14:39:00Z</cp:lastPrinted>
  <dcterms:modified xsi:type="dcterms:W3CDTF">2008-10-11T09:05:00Z</dcterms:modified>
  <cp:revision>2</cp:revision>
  <dc:subject>CorelDraw v10 Introduction</dc:subject>
  <dc:title>Course Specification</dc:title>
</cp:coreProperties>
</file>